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икрозайм  «Самозанятый»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Получателями микрозайма являются физические лица, применяющие специальный налоговый режим «Налог на профессиональный доход», не являющиеся индивидуальными предпринимателями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Основные преимущества микрозайма «Самозанятый»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аксимальная сумма 500 000 рублей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аксимальный срок до 36 месяцев (в период действия режима повышенной готовности до 24 месяцев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отсрочка по оплате основного долга до 6 месяце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льготная ставка 3 % годовых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для категории «Самозанятый Старт» (самозанятые граждане, состоящие на  учете в налоговом органе в соответствии с требованиями Федерального закона от 27 ноября 2018 г. №422-ФЗ «О проведении эксперимента по установлению специального налогового режима «Налог на профессиональный доход» от 1 (одного)  до 12 (двенадцати) месяцев) процентная ставка по микрозайму составляет 2 % годовых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для самозанятых граждан, осуществляющих  профессиональную деятельность  в сфере легкой промышленности и деревообработки, процентная ставка  по микрозайму составляет 1 % годовы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Подробно с условиями предоставления микрозайма «Самозанятый» можно ознакомиться  на официальном  сайте Фонда микрофинснирования  </w:t>
      </w:r>
      <w:r>
        <w:rPr>
          <w:color w:val="333333"/>
          <w:sz w:val="28"/>
          <w:szCs w:val="28"/>
        </w:rPr>
        <w:t>(</w:t>
      </w:r>
      <w:hyperlink r:id="rId2">
        <w:r>
          <w:rPr>
            <w:rStyle w:val="InternetLink"/>
            <w:color w:val="336699"/>
            <w:sz w:val="28"/>
            <w:szCs w:val="28"/>
          </w:rPr>
          <w:t>www.fmkk.ru</w:t>
        </w:r>
      </w:hyperlink>
      <w:r>
        <w:rPr>
          <w:color w:val="333333"/>
          <w:sz w:val="28"/>
          <w:szCs w:val="28"/>
        </w:rPr>
        <w:t>), а также по адресу: 350911, г. Краснодар, ул. Трамвайная, 2/6 или по телефону: +7(861) 298-08-08.</w:t>
      </w:r>
    </w:p>
    <w:p>
      <w:pPr>
        <w:pStyle w:val="Style17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ind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</w:pPr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k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5:00Z</dcterms:created>
  <dc:creator>ЧерныхН</dc:creator>
  <dc:description/>
  <cp:keywords/>
  <dc:language>en-US</dc:language>
  <cp:lastModifiedBy>Пользователь</cp:lastModifiedBy>
  <cp:lastPrinted>2020-10-21T09:16:00Z</cp:lastPrinted>
  <dcterms:modified xsi:type="dcterms:W3CDTF">2021-09-22T07:05:00Z</dcterms:modified>
  <cp:revision>2</cp:revision>
  <dc:subject/>
  <dc:title/>
</cp:coreProperties>
</file>